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 ОБОСНОВАНИЕ ФОРМИРОВАНИЯ НАЧАЛЬНОЙ (МАКСИМАЛЬНОЙ) ЦЕНЫ КОНТРАКТ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хране школы </w:t>
      </w:r>
      <w:r>
        <w:rPr>
          <w:b/>
          <w:sz w:val="22"/>
        </w:rPr>
        <w:t>на 201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Средняя общеобразовательная школа № 6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Способ размещения заказа: Открытый аукцион в электронной форме №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651"/>
        <w:gridCol w:w="623"/>
        <w:gridCol w:w="623"/>
        <w:gridCol w:w="623"/>
        <w:gridCol w:w="360"/>
        <w:gridCol w:w="720"/>
        <w:gridCol w:w="720"/>
        <w:gridCol w:w="726"/>
        <w:gridCol w:w="1080"/>
      </w:tblGrid>
      <w:tr>
        <w:trPr/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слуги</w:t>
            </w:r>
          </w:p>
        </w:tc>
        <w:tc>
          <w:tcPr>
            <w:tcW w:w="774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</w:t>
            </w:r>
          </w:p>
        </w:tc>
        <w:tc>
          <w:tcPr>
            <w:tcW w:w="651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а</w:t>
            </w:r>
          </w:p>
        </w:tc>
        <w:tc>
          <w:tcPr>
            <w:tcW w:w="3669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цены (тарифы) в месяц</w:t>
            </w:r>
          </w:p>
        </w:tc>
        <w:tc>
          <w:tcPr>
            <w:tcW w:w="726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. Начальная цена вида услуг 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*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*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*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це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школы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а по адресу: ул. Ермака, д.7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х160,7=319793</w:t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а по адресу: ул. Садовая, д.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х160,7=404964</w:t>
            </w:r>
          </w:p>
        </w:tc>
      </w:tr>
      <w:tr>
        <w:trPr>
          <w:trHeight w:val="65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(максимальн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лот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а по адресу: ул. Ермака, д.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75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а по адресу: ул. Садовая, д.7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бора данных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цен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1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* - действующая цена с НДС ООО «ЧОО Ратник» на 2013 год. (коммерческое предложение) от 16.01.2013г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* - действующая цена с НДС ООО ЧОП «Сокол Сервис» на 2013 год. (коммерческое предложение) от 16.01.2013г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* - действующая цена с  ИП ООО «ЧОО «Витязь» на 2011 год. ((коммерческое предложение) от 16.01.2013г.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имечание: В смете расходов за счет средств местного бюджета на 2013 год на услуги по охране школы предусмотрено 726 536 рублей на период с 01.03.2013г по 31.12.2013г. На основании предусмотренного на период с 01.03.2013г по 31.12.2013г. финансирования начальная (максимальная) цена для проведения открытого аукциона в электронной форме принимается в размере 724 757 рубл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rPr>
          <w:sz w:val="22"/>
          <w:szCs w:val="22"/>
        </w:rPr>
      </w:pPr>
      <w:r>
        <w:rPr>
          <w:sz w:val="22"/>
          <w:szCs w:val="22"/>
        </w:rPr>
        <w:t>Руководитель _____________________ В.А. Климин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ата составления сводной  таблицы 22 января 2013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rPr/>
      </w:pPr>
      <w:r>
        <w:rPr/>
        <w:t xml:space="preserve">            </w:t>
      </w:r>
      <w:r>
        <w:rPr/>
        <w:t>Исп.: Н.Н. Белинская 7-20-55</w:t>
      </w:r>
    </w:p>
    <w:tbl>
      <w:tblPr>
        <w:tblW w:w="62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</w:tblGrid>
      <w:tr>
        <w:trPr>
          <w:trHeight w:val="253" w:hRule="atLeast"/>
        </w:trPr>
        <w:tc>
          <w:tcPr>
            <w:tcW w:w="6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>
          <w:trHeight w:val="585" w:hRule="atLeast"/>
        </w:trPr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>
          <w:trHeight w:val="653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51:00Z</dcterms:created>
  <dc:creator>Магер Н.Н.</dc:creator>
  <dc:description/>
  <cp:keywords/>
  <dc:language>en-US</dc:language>
  <cp:lastModifiedBy>Магер Н.Н.</cp:lastModifiedBy>
  <cp:lastPrinted>2013-01-22T15:06:00Z</cp:lastPrinted>
  <dcterms:modified xsi:type="dcterms:W3CDTF">2013-01-22T10:07:00Z</dcterms:modified>
  <cp:revision>2</cp:revision>
  <dc:subject/>
  <dc:title/>
</cp:coreProperties>
</file>